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righ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иректор  МКОУ «АООШ»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_________     Имидеева Г.М.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___15__» сентября 2013 года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ru-RU"/>
        </w:rPr>
        <w:t>ПЛАН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ru-RU"/>
        </w:rPr>
        <w:t>ВОСПИТАТЕЛЬНОЙ РАБОТЫ ШКОЛЫ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ru-RU"/>
        </w:rPr>
        <w:t>НА 2013/2014 УЧЕБНЫЙ ГОД</w:t>
      </w:r>
      <w:r>
        <w:br w:type="page"/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План воспитательной работы на 2013/2014  учебный  год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дачи.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манизация воспитательного процесса, выражающейся в создании условий для интеллектуального, спортивно-оздоровительного и культурно-эстетического развития на основе свободы выбора учащимися траектории своего развития.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ание и укрепление школьных традиций, способствующих созданию общешкольного коллектива, воспитанию гражданской позиции и патриотических чувств, развитию толерантных отношений среди коллектива учащихся.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органов ученического самоуправления.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методического мастерства классных руководителей, овладение диагностикой как средством для улучшения учебно-воспитательной работы.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реемственности воспитательной работы начального, среднего  звена через систему совместных мероприятий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правления воспитательной работы: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ых интересов, творческой активности учащихся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равственно-правовое и патриотическое воспитание школьников;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ая деятельность и эстетическое воспитание;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ые творческие дела;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ая деятельность;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о-оздоровительная работа;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дополнительного образования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связей с социумом;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статуса и роли родительской общественности в воспитательной деятельности школы;</w:t>
      </w:r>
    </w:p>
    <w:p>
      <w:pPr>
        <w:pStyle w:val="Normal"/>
        <w:shd w:fill="FFFFFF" w:val="clear"/>
        <w:spacing w:lineRule="auto" w:line="240" w:before="30" w:after="30"/>
        <w:ind w:left="360" w:hanging="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360" w:hanging="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360" w:hanging="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360" w:hanging="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360" w:hanging="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360" w:hanging="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360" w:hanging="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360" w:hanging="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360" w:hanging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Общешкольные мероприятия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002"/>
        <w:gridCol w:w="1697"/>
        <w:gridCol w:w="2870"/>
      </w:tblGrid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День Знаний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(Торжественная линейка, тематические классные часы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val="en-US" w:eastAsia="ru-RU"/>
              </w:rPr>
              <w:t>02</w:t>
            </w: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.09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Имеева Н.К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День Байкал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(викторина, конкурсы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Verdana" w:ascii="Verdana" w:hAnsi="Verdana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.09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Апханова М.В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Работа на пришкольном участк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Халбаева С.Г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орходоев С.С.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Шоу-программа «Мисс очарование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Имеева Н.К.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День пожилого человека(чествование ветеранов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Халбаева С.Г.классные руководители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День учителя. День самоуправления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Школьный парламент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портивный праздник. Закрытие летнегоспортивного сезон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Халбаев С.А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енический совет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Шефская работа (помощь ветеранам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енический совет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Предметные недел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(естественно- математического цикла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ачкова П.Б. Учителя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val="en-US" w:eastAsia="ru-RU"/>
              </w:rPr>
              <w:t> 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Предметные недели (гуманитарного цикла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Халбаева С.Г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Школьные Олимпиады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оноторинг здоровья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Халбаев С.А.,Трубачеева С.А.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Новогодние мероприяти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. часы о Конституции РФ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Имеева С.В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ассные руководит.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Зимние забавы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Шефская работ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Никитина Е.В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Праздник Белого месяц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Подготовка к областному конкурсу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Январь-февраль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Никитина Е.В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енический совет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. часы « 40 лет началу строительства БАМа»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оревнование по настольному теннису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енический совет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День святого Валентин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енический Совет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8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ероприятия, посвященные дню защитника Отечеств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Халбаев С.А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Имеева Н.К.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аслениц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ыставка работ по декорат.-приклад. Ис-ву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ассные руковод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Апханова М.В.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онцерт, посвященный международному женскому дню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Имеева С.В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Имеева Н.К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ДК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Фестиваль детского творчества «Планета детства»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Апханова М.В. Никитина Е.В.  Имеева С.В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астие в районной, областной  выставке прикладного искусств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енический совет 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Благоустройство территории школы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Шефская помощь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енический совет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День музея (школа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.руководители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Халбаева С.Г.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оревнования «Безопасное колесо», «Школа выживания»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Халбаев С.А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орходоев С.С.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День Победы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ДК,совет ветеранов,школа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День музеев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Халбаева С.Г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Праздник Последнего звонк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Имеева Н.К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Трубачеева С.А родительский к-т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Шефская работ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еническ.совет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отрудничество с библиотеками района, сел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(выставки,конкурсы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Никитина Е.В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овет библиотеки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астие во всесоюзных, региональных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еждународных конкурсах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Трубачеева С.А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Имидеева Г.М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Трудовая практик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орходоев С.С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Халбаева С.Г.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ыпускной вечер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Трубачеева С.А.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Подготовка школы к новому учебному году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школа,совет школы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Нравственно-правовое,патриотическое воспитание и формирование положительных привычек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37"/>
        <w:gridCol w:w="1686"/>
        <w:gridCol w:w="2812"/>
      </w:tblGrid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ыборы актива класса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.руководители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Организация самоуправления в классах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.руководители.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ыборы актива школы.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Имеева Н.К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Беседы учащихся о внутри школьном распорядке, правилах поведения в школе и Уставе школы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.руководители.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Организация и проведение бесед по профилактике правонарушений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Алдарова А.М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Данилов А.(УВД)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Организация и проведение бесед о вреде табакокурения и наркомани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Раднаева О.А.(ФАП)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Беседы о ПДД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 течение всего года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Беседы по профилактике ДТП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 течение всего года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.руководители.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Единый день правовых знаний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Халбаева С.Г.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Анализ уровня воспитанност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Трубачеева С.А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.руководители.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ероприятия, посвященные дню защитника Отечества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Халбаев С.А.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астие в научно-практической конференции « Мой Ольхон»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Трубачеева С.А.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ероприятия, посвященные празднику Победы.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Имеева Н.К.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День Памят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ДК,школа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Открытые мероприятия, кл. часы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День Здоровь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енический совет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Проектная работа, оформление и обновление стендовых материалов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Халбаева С.Г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Трубачеева С.А.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День семь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Никитина Е.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51"/>
        <w:gridCol w:w="1558"/>
        <w:gridCol w:w="2710"/>
      </w:tblGrid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отрудничество с районным, сельским советом ветеранов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Имидеева Г.М.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Шефская помощь ветеранам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Школьный парламент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Чествование ветеранов труда ,детей войны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Школьный парламент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еждународный день пожилых людей. (День добрых дел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 октября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енический совет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стречи с детьми войны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Трубачеева С.А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Никитина Е.В.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День народного единств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4 ноября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Дни воинской славы России. Беседы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овет музея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День матери. Концерт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30 ноября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Имеева Н.К.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День Конституции Российской Федерации. Беседы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2 декабря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Праздник «А ну-ка,парни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мотр песни и строя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23 февраля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Халбаев С.А.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астие в районной   игре «Зарница»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Халбаев С.А.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семирный день Земли. Конкурс плакатов и рисунков по экологии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День космонавтики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День победы в Великой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Отечественной войн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6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Парад героев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(фотостенд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Апрель-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Халбаева С.Г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Апханова М.В.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астие в мероприятиях района, села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Имидеева Г.М.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Познавательная деятельность.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364"/>
        <w:gridCol w:w="1570"/>
        <w:gridCol w:w="2710"/>
      </w:tblGrid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День Знаний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(Торжественная линейка, тематические классные часы)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Имеева Н.К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День Байкала. Участие в интернет- викторине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Апханова М.В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Трубачеева С.А.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Праздник посвящения в первоклассники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Апханова М.В. 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 xml:space="preserve">Запись в объединения дополнительного образования 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руководители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семирный день интернета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30 сентября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День дублера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енический совет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астие в интеллектуальном марафоне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Школьный парламент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Школьная олимпиада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Трубачеева С.А.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астие в  районных турах олимпиады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О  учителей предметников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астие в «Русском медвежонке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Имидеева Г.М.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агистраль длиною в жизнь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Халбаева С.Г.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БАМ-страницы истории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Халбаева С.Г.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онкурс «Золотое руно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Имидеева Г.М.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Неделя «Наука и техника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Неделя «Музей и дети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дни зимних каникул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Лучший ученик года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Трубачеева С.А.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Неделя детской книг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Никитина Е.В.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Игра ЧТО ГДЕ КОГД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Посвящ.Дню космонавтик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Имидеева Г.М.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онкурс «Кенгуру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ачкова П.Б.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онкурс « ЧИП».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.рук.нач. кл.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астие в историко-краеведческих конкурсах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Халбаева С.Г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астие в научно-практических конференциях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Трубачеева С.А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ителя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астие в проектах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ителя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онкурс портфолио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. руковод.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eastAsia="Times New Roman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Художественная деятельность и эстетическое воспитание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298"/>
        <w:gridCol w:w="1559"/>
        <w:gridCol w:w="2765"/>
      </w:tblGrid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астие в выставках, конкурсах художественного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творче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Апханова М.В.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астие в конкурсах по декоративно- прикладному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 xml:space="preserve">искусству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Руководитель Дополнительного образования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Подготовка концертной программы ко дню учител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Школьный парламент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узыкальная презентация праздника «Мисс очарование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Никитина Е.В. ученический актив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онкурс на лучшее фото на тему «Причуды зим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Декабрь-февраль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Трубачева С.А.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Новогодняя елк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Постановка новогоднего спектакл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Имеева Н.К. и классные руководители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Фестиваль «Планета детств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Руководители дополнительного образования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Литературные чтения и конкурсы чтец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Никитина Е.В. и Кочкова К.А.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онкурсы рисунков и плака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орходоев С.С.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Работа по оформлению школы к праздник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Трубачева С.А.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Праздник 8 ма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Неделя музыки, театра, книг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Никитина Е.В.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Праздник прощания с начальной школо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Имеева С.В.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Праздник «Последнего Звон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Имеева Н.К.и Трубачева С.А.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ыпускной веч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Трубачева С.А.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астие в  районном конкурсе «Золотой микрофон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Руководители студий доп.образования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астие в танцевальном, музыкальном и художественном муниципальных марафо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Руковод.студий доп.образования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Трудовая  деятельность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031"/>
        <w:gridCol w:w="1808"/>
        <w:gridCol w:w="2812"/>
      </w:tblGrid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Распределение трудовых зон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Никитина Е.В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Дежурство по школе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Никитина Е.В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енический совет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Генеральная уборка школьного помещения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Один раз в четверть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.руководители.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Подготовка классов и территории к зимнему сезону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Никитина Е.В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.руководители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есячник по благоустройству пришкольного участк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Халбаева С.Г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Ремонт книг в школьной, сельской библиотеке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астие во всероссийском субботнике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Никитина Е.В. и Урбаев Саша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Озеленение пришкольного участк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ай-июнь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Халбаева С.Г. и Никитина Е.В.</w:t>
            </w:r>
          </w:p>
        </w:tc>
      </w:tr>
      <w:tr>
        <w:trPr>
          <w:trHeight w:val="129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Летняя трудовая практика. Работа на пришкольном участке. Ремонт школы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Халбаева С.Г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астие в акции «Посади дерево»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есенне-осенний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енический совет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Спортивно-оздоровительная деятельность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tbl>
      <w:tblPr>
        <w:tblW w:w="928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978"/>
        <w:gridCol w:w="1626"/>
        <w:gridCol w:w="2710"/>
      </w:tblGrid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Организация спортивных секций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Халбаев С.А.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Участие в районных соревнованиях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Халбаев С.А. и ученический совет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оревнования «Веселые старты», волейбол, футбол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По плану школы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Халбаев С.А.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Дни здоровья.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ентябрь, апрель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Тематические классные часы и беседы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 течение всего года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Прогулки и спортивные игры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Проведение мониторинга здоровья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Халбаев С.А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Лыжные гонки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Халбаев С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05:00Z</dcterms:created>
  <dc:creator>АООШ</dc:creator>
  <dc:description/>
  <cp:keywords/>
  <dc:language>en-US</dc:language>
  <cp:lastModifiedBy>АООШ</cp:lastModifiedBy>
  <dcterms:modified xsi:type="dcterms:W3CDTF">2013-09-23T03:13:00Z</dcterms:modified>
  <cp:revision>9</cp:revision>
  <dc:subject/>
  <dc:title/>
</cp:coreProperties>
</file>