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ind w:firstLine="900"/>
        <w:jc w:val="center"/>
        <w:rPr/>
      </w:pPr>
      <w:r>
        <w:rPr>
          <w:b/>
        </w:rPr>
        <w:t>МКОУ «Алагуевская ООШ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013 – 14 учебный год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900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КОУ «Алагуевская основная общеобразовательная школа» муниципальное казенное общеобразовательное учреждение, реализующее программы начального, основного общего образования.</w:t>
      </w:r>
    </w:p>
    <w:p>
      <w:pPr>
        <w:pStyle w:val="Normal"/>
        <w:ind w:firstLine="900"/>
        <w:jc w:val="both"/>
        <w:rPr/>
      </w:pPr>
      <w:r>
        <w:rPr/>
        <w:t>Учредителем Школы является КУСС администрации Ольхонского районного муниципального образования.  Учебно-воспитательный процесс осуществляется в соответствии с нормативно – правовыми, санитарно-гигиеническими требованиями, правилами охраны труда и техники безопасности в соответствии с планом учебно-воспитательной работы школы на учебный год, утверждаемом на заседании Педагогического совета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ав обучающихся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1. Количество обучающихся по классам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469"/>
        <w:gridCol w:w="1718"/>
        <w:gridCol w:w="1325"/>
        <w:gridCol w:w="902"/>
      </w:tblGrid>
      <w:tr>
        <w:trPr>
          <w:trHeight w:val="53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класс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</w:tr>
      <w:tr>
        <w:trPr>
          <w:trHeight w:val="346" w:hRule="atLeast"/>
        </w:trPr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упень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упень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color w:val="000000"/>
              </w:rPr>
              <w:t>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2.2. Информация об обучающихся и семьях  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з от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з мате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ью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т вним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ляются с воспит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милиции (КД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постоянного за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р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ПП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ишкольном уч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хронические заболе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 физ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 «5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 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усло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мейном воспит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факультати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в кружках, сек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: получили золотые мед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е мед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без тро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занятий без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и шко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в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колледж, лицей, гимназ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средне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Количество учащихся: 22</w:t>
      </w:r>
    </w:p>
    <w:p>
      <w:pPr>
        <w:pStyle w:val="Normal"/>
        <w:ind w:firstLine="709"/>
        <w:rPr/>
      </w:pPr>
      <w:r>
        <w:rPr/>
        <w:t>Классов-комплектов: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го семей – 16</w:t>
      </w:r>
    </w:p>
    <w:p>
      <w:pPr>
        <w:pStyle w:val="Normal"/>
        <w:ind w:firstLine="709"/>
        <w:rPr/>
      </w:pPr>
      <w:r>
        <w:rPr/>
        <w:t>Полные семьи – 9</w:t>
      </w:r>
    </w:p>
    <w:p>
      <w:pPr>
        <w:pStyle w:val="Normal"/>
        <w:ind w:firstLine="709"/>
        <w:rPr/>
      </w:pPr>
      <w:r>
        <w:rPr/>
        <w:t>Неполные семьи – 7</w:t>
      </w:r>
    </w:p>
    <w:p>
      <w:pPr>
        <w:pStyle w:val="Normal"/>
        <w:ind w:firstLine="709"/>
        <w:rPr/>
      </w:pPr>
      <w:r>
        <w:rPr/>
        <w:t>Многодетные семьи – 4 (Никитины, Урмаевы, Хамнуевы, Пестоновы)</w:t>
      </w:r>
    </w:p>
    <w:p>
      <w:pPr>
        <w:pStyle w:val="Normal"/>
        <w:ind w:firstLine="709"/>
        <w:rPr/>
      </w:pPr>
      <w:r>
        <w:rPr/>
        <w:t>Опекуны – 1 (Урбаева Л. А., Далбаева Т.Р)</w:t>
      </w:r>
    </w:p>
    <w:p>
      <w:pPr>
        <w:pStyle w:val="Normal"/>
        <w:ind w:firstLine="709"/>
        <w:rPr/>
      </w:pPr>
      <w:r>
        <w:rPr/>
        <w:t xml:space="preserve">Родители-пенсионеры – </w:t>
      </w:r>
    </w:p>
    <w:p>
      <w:pPr>
        <w:pStyle w:val="Normal"/>
        <w:ind w:firstLine="709"/>
        <w:rPr/>
      </w:pPr>
      <w:r>
        <w:rPr/>
        <w:t>Родители-безработные – 9</w:t>
      </w:r>
    </w:p>
    <w:p>
      <w:pPr>
        <w:pStyle w:val="Normal"/>
        <w:ind w:firstLine="709"/>
        <w:rPr/>
      </w:pPr>
      <w:r>
        <w:rPr/>
        <w:t>Количество беспризорных детей - --</w:t>
      </w:r>
    </w:p>
    <w:p>
      <w:pPr>
        <w:pStyle w:val="Normal"/>
        <w:ind w:firstLine="709"/>
        <w:rPr/>
      </w:pPr>
      <w:r>
        <w:rPr/>
        <w:t>Количество безнадзорных детей - --</w:t>
      </w:r>
    </w:p>
    <w:p>
      <w:pPr>
        <w:pStyle w:val="Normal"/>
        <w:ind w:firstLine="709"/>
        <w:rPr/>
      </w:pPr>
      <w:r>
        <w:rPr/>
        <w:t>Дети-инвалиды – 1</w:t>
      </w:r>
    </w:p>
    <w:p>
      <w:pPr>
        <w:pStyle w:val="Normal"/>
        <w:ind w:firstLine="709"/>
        <w:rPr/>
      </w:pPr>
      <w:r>
        <w:rPr/>
        <w:t>Дети, оставшиеся без попечения родителей- --</w:t>
      </w:r>
    </w:p>
    <w:p>
      <w:pPr>
        <w:pStyle w:val="Normal"/>
        <w:ind w:firstLine="709"/>
        <w:rPr/>
      </w:pPr>
      <w:r>
        <w:rPr/>
        <w:t>Дети с ограниченными возможностями здоровья – 1</w:t>
      </w:r>
    </w:p>
    <w:p>
      <w:pPr>
        <w:pStyle w:val="Normal"/>
        <w:ind w:firstLine="709"/>
        <w:rPr/>
      </w:pPr>
      <w:r>
        <w:rPr/>
        <w:t>Дети из семей беженцев -  --</w:t>
      </w:r>
    </w:p>
    <w:p>
      <w:pPr>
        <w:pStyle w:val="Normal"/>
        <w:ind w:firstLine="709"/>
        <w:rPr/>
      </w:pPr>
      <w:r>
        <w:rPr/>
        <w:t>Дети вынужденных переселенцев - --</w:t>
      </w:r>
    </w:p>
    <w:p>
      <w:pPr>
        <w:pStyle w:val="Normal"/>
        <w:ind w:firstLine="709"/>
        <w:rPr/>
      </w:pPr>
      <w:r>
        <w:rPr/>
        <w:t>Жертвы насилия - --</w:t>
      </w:r>
    </w:p>
    <w:p>
      <w:pPr>
        <w:pStyle w:val="Normal"/>
        <w:ind w:firstLine="709"/>
        <w:rPr/>
      </w:pPr>
      <w:r>
        <w:rPr/>
        <w:t>Дети, проживающие в малообеспеченных семьях – 21</w:t>
      </w:r>
    </w:p>
    <w:p>
      <w:pPr>
        <w:pStyle w:val="Normal"/>
        <w:ind w:firstLine="709"/>
        <w:rPr/>
      </w:pPr>
      <w:r>
        <w:rPr/>
        <w:t>Дети, проживающие в неблагополучных семьях - -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3. Данные по месту жительства обучающихся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6211" w:type="dxa"/>
        <w:jc w:val="left"/>
        <w:tblInd w:w="1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528"/>
      </w:tblGrid>
      <w:tr>
        <w:trPr>
          <w:trHeight w:val="33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Общее количество обучающихся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Проживают в д.Алагуй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>22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управления общеобразовательного учреждения, его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самоуправления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3845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6.65pt" to="201.6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УПРАВЛЕНИЕ ОБРАЗОВАТЕЛЬНЫМ УЧРЕЖДЕНИЕМ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35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351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215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1"/>
        <w:gridCol w:w="2525"/>
        <w:gridCol w:w="541"/>
        <w:gridCol w:w="1624"/>
      </w:tblGrid>
      <w:tr>
        <w:trPr>
          <w:trHeight w:val="5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У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462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75pt" to="12.3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7462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3.75pt" to="147.2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Общественные организации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совет 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</w:tblGrid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ком 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27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</w:tblGrid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0607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4.1pt" to="-5.4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607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1pt" to="30.5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6070</wp:posOffset>
                      </wp:positionV>
                      <wp:extent cx="457200" cy="68580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1pt" to="30.5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- предметники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180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700"/>
        <w:gridCol w:w="360"/>
        <w:gridCol w:w="25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1971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7.3pt" to="-5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Организатор по внешк. и внекл. работе с уч-с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010</wp:posOffset>
                      </wp:positionV>
                      <wp:extent cx="342900" cy="6858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3pt" to="21.55pt,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010</wp:posOffset>
                      </wp:positionV>
                      <wp:extent cx="342900" cy="137160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3pt" to="21.55pt,1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со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971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3pt" to="12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объединения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700"/>
      </w:tblGrid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9.55pt" to="-5.4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Завхоз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27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кружков и спортивных секций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осуществления образовательного процесса, в т.ч. материально-техническая база, кадры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Школа имеет 7 учебных кабинетов, учебный кабинет биологии (оборудованный), 1 компьютерный класс с 5 компьютерами; библиотеку с книжным фондом: 2372; учебной и методической литературы - 1242, художественной литературы – 1020, справочники – 110, медиатека - 40; столовую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Кроме этого, на территории школы оборудованы: спортивная площадка, пришкольный участок.  В 2006 году получен автомобиль УАЗ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Учебный план общеобразовательного учреждения, режим обучения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/>
        <w:tab/>
        <w:t>Учебный план муниципального казенного общеобразовательного учреждения «Алагуевская основная школа разработан на основе Федерального Закона  « Об образовании», регионального учебного  плана общеобразовательных учреждений Иркутской области, утверждённого Распоряжением Министерства образования Иркутской области №164-мпр от 20.04.2010г., с учетом годового распределения часов, обеспечивает реализацию федерального компонента государственного стандарта общего образования, регионального компонента содержания общего образования и создает условия для формирования компонента образовательного учреждения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Учебный план школы разработан по ступеням обучения и содержит вариант организации образовательного процесса с изучением родного языка из компонента образовательного учреждения с целью сохранения местного разговорного диалект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ab/>
        <w:t>Школа работает в режиме 6-дневной учебной недели, в одну смену. Согласно СанПиНу 2.4.2.2821-10 «Санитарно-эпидемиологические требования к условиям и организации обучения в общеобразовательных учреждениях» от 29. 12.2010г. №189 количество учебных недель составляет 34. Продолжительность уроков 45 минут. Длительность перемен – 10 минут, после 2-го и 3-го уроков – по 20 минут для организации питания школьников и отдыха.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В школе сформировано 6 класс-комплектов: 1 ступень: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1, 2 класс-комплект  – 5 человек;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4,3 класс-комплект – 6 человек;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Итого – 11 человек;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2ступень: 5 класс, наполняемость  - 4 ученика;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           </w:t>
      </w:r>
      <w:r>
        <w:rPr/>
        <w:t>2 класс-комплект: 7 класс, наполняемость - 2 ученика;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           </w:t>
      </w:r>
      <w:r>
        <w:rPr/>
        <w:t>3 класс-комплект: 8 класс - 1 ученик;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           </w:t>
      </w:r>
      <w:r>
        <w:rPr/>
        <w:t>4 класс-комплект: 9 класс – 4 ученика;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           </w:t>
      </w:r>
      <w:r>
        <w:rPr/>
        <w:t>Итого – 11 учеников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ab/>
        <w:t>Учебный план состоит из двух частей: инвариантной и вариативной. Инвариантная часть реализует федеральный и региональный компоненты государственного образовательного стандарта и состоит из образовательных областей: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Филология (русский язык и литература, английский язык);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Обществознание (история, правоведение, география и география Иркутской области);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Естествознание ( биология, химия, физика);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Математика и информатика;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Искусство (изобразительное искусство и музыка);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Технология (трудовое обучение, черчение);</w:t>
      </w:r>
    </w:p>
    <w:p>
      <w:pPr>
        <w:pStyle w:val="Normal"/>
        <w:numPr>
          <w:ilvl w:val="0"/>
          <w:numId w:val="1"/>
        </w:numPr>
        <w:shd w:fill="FFFFFF" w:val="clear"/>
        <w:ind w:left="1440" w:right="62" w:hanging="360"/>
        <w:jc w:val="both"/>
        <w:rPr/>
      </w:pPr>
      <w:r>
        <w:rPr/>
        <w:t>Физкультур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На 1ступени обучения, при объединении классов в класс – комплект,       в  учебный план дополнительно вводится 3 часа по предметным областям «Филология» и «Математика» во 2-м, 3-м классах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ab/>
        <w:t>Введено изучение иностранного (английского) языка по 1 часу во 2, 3, 4 классах по программе Биболетовой с целью подготовки учащихся начальных классов к изучению английского языка в старших классах. Учебник английского языка для детей, рекомендован Министерством образования Российской Федерации. М.З. Биболетова, О.А.Денисенко «Английский язык», изд. «Титул», 2013г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ab/>
        <w:t>С целью сохранения культуры, традиций и обычаев бурятского народа, сохранения диалектного родного (бурятского) языка, а также воспитания нравственности, патриотизма и уважения национальных ценностей вводится обязательный курс - «Родной язык» по 1 часу в 2-9 классах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ab/>
        <w:t>Большое внимание в наши дни уделяется вопросам краеведения. С целью изучения творчества иркутских писателей и поэтов,  познания литературы родного края вводится курс «Литература Восточной Сибири». Учебник «Писатели Восточной Сибири» О.Н.Шахерова, Иркутское книжное издательство «Символ», 2012г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</w:t>
      </w:r>
      <w:r>
        <w:rPr/>
        <w:t>Учебный предмет «Основы безопасности жизнедеятельности» реализует основные положения Конституции РФ, федеральных законов «Об образовании», «О безопасности», «О пожарной безопасности», «О  безопасности дорожного движения»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</w:t>
      </w:r>
      <w:r>
        <w:rPr/>
        <w:t>Федеральный компонент государственного стандарта начального общего образования предусматривает изучение ОБЖ в интегрированном учебном предмете «Окружающий мир»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В основной школе на изучение ОБЖ отведено за счет регионального компонента по 1 часу в 5, 7, 9классах. В 6 классе элементы курса ОБЖ изучаются в предметных областях «Биология», «Химия», « Физика», «Технология», «Физическая культура»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Для формирования компьютерной грамотности в начальных классах в компоненте образовательного учреждения введен курс информатики в количестве 1 час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В школьном компоненте для развития сознательности, творческой активности, обеспечения успешной социализации учащихся введены обязательные кур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62" w:hanging="360"/>
        <w:jc w:val="both"/>
        <w:rPr/>
      </w:pPr>
      <w:r>
        <w:rPr/>
        <w:t>«Работа с текстом». В школьном курсе изучения русского языка нет возможности в силу объективных причин уделить достаточного времени выработке у учеников навыков общения с текстом. Курс введен для углубленного изучения текстов и обеспечен методической литератур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62" w:hanging="360"/>
        <w:jc w:val="both"/>
        <w:rPr/>
      </w:pPr>
      <w:r>
        <w:rPr/>
        <w:t>Основная задача курса «Культура речи» в 8 классе - помочь пробудить у учащихся живого интереса к изучению русского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62" w:hanging="360"/>
        <w:jc w:val="both"/>
        <w:rPr/>
      </w:pPr>
      <w:r>
        <w:rPr/>
        <w:t>«Параметры в школьном курсе математики» в 9 классе. Курс направлен на формирование навыков решения нестандартных задач, на выявление и развитие математических способностей учащихся и устойчивого интереса к матема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62" w:hanging="360"/>
        <w:jc w:val="both"/>
        <w:rPr/>
      </w:pPr>
      <w:r>
        <w:rPr/>
        <w:t xml:space="preserve">«Интернет». Для повышения компьютерной грамотности, подготовки учащихся к научно-практической, творческой работе, для участия в Фестивале компьютерных технологий введен курс «Интернет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62" w:hanging="360"/>
        <w:jc w:val="both"/>
        <w:rPr/>
      </w:pPr>
      <w:r>
        <w:rPr/>
        <w:t>С целью изучения истории родного края введен курс «Историческое краеведение» в 7-9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right="62" w:hanging="360"/>
        <w:jc w:val="both"/>
        <w:rPr/>
      </w:pPr>
      <w:r>
        <w:rPr/>
        <w:t>Все курсы обеспечены методической литературой и учебниками,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руководителями курсов разработаны рабочие программы по спецкурсам.</w:t>
      </w:r>
    </w:p>
    <w:p>
      <w:pPr>
        <w:pStyle w:val="Normal"/>
        <w:shd w:fill="FFFFFF" w:val="clear"/>
        <w:ind w:right="6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Кадров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Педагогический коллектив состоит из 11 учителей (2 мужчин и 9 женщин). По количественному составу среди учителей имеют: Стаж педагогической работы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 xml:space="preserve">до 3 лет – 3 чел. (27%)           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от 10 до 20 лет – 0 чел. (0 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от 20 до 30 лет – 6 чел. (54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более 35 лет – 2 (18%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аттестаци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Высшая категория – 2 чел. (18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1 категория -  2 чел. (18%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на  соответствие- 1 чел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бразование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высшее - 9 чел. (81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реднее специальное - 2 чел. (18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Звание «Отличник народного образования» - 1 чел. (9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Звание «Почетный работник просвещения» - 1 чел. (9%)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ы грамотами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Министерства образования – 4 (36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Глав УО и ПО -  6 (54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i/>
          <w:iCs/>
          <w:color w:val="000000"/>
        </w:rPr>
        <w:t xml:space="preserve">РУНО </w:t>
      </w:r>
      <w:r>
        <w:rPr>
          <w:color w:val="000000"/>
        </w:rPr>
        <w:t>– 9 (81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ой состав учителей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До 25 лет - 1 (9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От 30 до 40 лет - 1 (9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От 40 до 50 лет- 2 (18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От 50 до 55 лет-3 (30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Пенсионеры - 4 (40%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Средний возраст педагогов - 50 лет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Cs/>
          <w:color w:val="000000"/>
        </w:rPr>
        <w:t>В школе функционируют три методических объединения: МО гуманитарного цикла – руководитель Халбаева С.Г., учитель истории, обществознания, МО естественно-математического цикла – руководитель Качкова П.Б., учитель математики, географии, МО классных руководи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О гуманитарного цикла: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Состав МО гуманитарного цикла: Апханова М.В., учитель начальных классов, Имидеева Г.М., учитель русского языка и литературы, Качкова К.А., учитель русского языка и литературы, Никитина Е.В., учитель родного языка, Имеева Н.К., учитель английского языка, Халбаева С.Г., учитель истории, обществознания.</w:t>
      </w:r>
    </w:p>
    <w:p>
      <w:pPr>
        <w:pStyle w:val="Normal"/>
        <w:ind w:firstLine="561"/>
        <w:jc w:val="both"/>
        <w:rPr/>
      </w:pPr>
      <w:r>
        <w:rPr/>
        <w:t xml:space="preserve">В МО гуманитарного цикла входит 7 человек - 2 учителя начальных классов, 2 учителя русского языка и литературы, один учитель англ. языка, родного языка и учитель истории и обществознания. </w:t>
      </w:r>
    </w:p>
    <w:p>
      <w:pPr>
        <w:pStyle w:val="Normal"/>
        <w:ind w:firstLine="561"/>
        <w:jc w:val="both"/>
        <w:rPr/>
      </w:pPr>
      <w:r>
        <w:rPr/>
        <w:t>Тема МО гуманитарного цикла  на 2013- 2014 учебный год:  «Активные методы обучения  учащихся  на уроках и во внеурочной деятельности».</w:t>
      </w:r>
    </w:p>
    <w:p>
      <w:pPr>
        <w:pStyle w:val="Normal"/>
        <w:ind w:firstLine="561"/>
        <w:jc w:val="both"/>
        <w:rPr/>
      </w:pPr>
      <w:r>
        <w:rPr/>
        <w:t>Задачи 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познавательной деятельности учащихся путем применения активных  методо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всеми учащимися стандартов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микроклимата на уроке, влияющего на мотивацию обучения каждого учащего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учителями новых пед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квалификации  и самообразование учите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ать и обобщать опыт работы учителей. </w:t>
      </w:r>
    </w:p>
    <w:p>
      <w:pPr>
        <w:pStyle w:val="Normal"/>
        <w:ind w:firstLine="561"/>
        <w:jc w:val="both"/>
        <w:rPr/>
      </w:pPr>
      <w:r>
        <w:rPr/>
        <w:t xml:space="preserve">В сентябре был утвержден план работы на новый учебный год.  </w:t>
      </w:r>
    </w:p>
    <w:p>
      <w:pPr>
        <w:pStyle w:val="Normal"/>
        <w:ind w:firstLine="561"/>
        <w:jc w:val="both"/>
        <w:rPr/>
      </w:pPr>
      <w:r>
        <w:rPr/>
        <w:t xml:space="preserve">На первом заседании МО был дан анализ работы за прошедший год. Утверждены  тематические планы на 2013-2014 учебный год и составлены планы самообразования. </w:t>
      </w:r>
    </w:p>
    <w:p>
      <w:pPr>
        <w:pStyle w:val="Normal"/>
        <w:ind w:firstLine="561"/>
        <w:jc w:val="both"/>
        <w:rPr/>
      </w:pPr>
      <w:r>
        <w:rPr/>
        <w:t>В течение первой и второй четверти  осуществлялась проверка тетрадей  (взаимопроверка).  Цель проверки – единые требования ведения тетрадей. Ответственная Имидеева Г.М.</w:t>
      </w:r>
    </w:p>
    <w:p>
      <w:pPr>
        <w:pStyle w:val="Normal"/>
        <w:ind w:firstLine="561"/>
        <w:jc w:val="both"/>
        <w:rPr/>
      </w:pPr>
      <w:r>
        <w:rPr/>
        <w:t xml:space="preserve">На октябрьском заседании  были заслушаны выступления учителей  по теме «Предупреждение и преодоление  пробелов  в знаниях учащихся», и вопрос  о подготовке к предметным олимпиадам. </w:t>
      </w:r>
    </w:p>
    <w:p>
      <w:pPr>
        <w:pStyle w:val="Normal"/>
        <w:ind w:firstLine="561"/>
        <w:jc w:val="both"/>
        <w:rPr/>
      </w:pPr>
      <w:r>
        <w:rPr/>
        <w:t xml:space="preserve">В ноябре учителя  литературы  проверили скорость чтения, осмысление прочитанного. Подведены итоги 1 четверти. </w:t>
      </w:r>
    </w:p>
    <w:p>
      <w:pPr>
        <w:pStyle w:val="Normal"/>
        <w:ind w:firstLine="561"/>
        <w:jc w:val="both"/>
        <w:rPr/>
      </w:pPr>
      <w:r>
        <w:rPr/>
        <w:t>16 января 2013 г. прошло заседание. Повестка дня: 1) Обзор методической литературы . Новые стандарты образования.  По этому вопросу выступила с докладом Халбаева С.Г.  Выступающие -  Имидеева Г.М.  и Апханова М.В.</w:t>
      </w:r>
    </w:p>
    <w:p>
      <w:pPr>
        <w:pStyle w:val="Normal"/>
        <w:ind w:firstLine="561"/>
        <w:jc w:val="both"/>
        <w:rPr/>
      </w:pPr>
      <w:r>
        <w:rPr/>
        <w:t xml:space="preserve">2 вопрос, который был заслушан на заседании  - это предметные олимпиады. Были подведены итоги.   </w:t>
      </w:r>
    </w:p>
    <w:p>
      <w:pPr>
        <w:pStyle w:val="Normal"/>
        <w:ind w:firstLine="561"/>
        <w:jc w:val="both"/>
        <w:rPr/>
      </w:pPr>
      <w:r>
        <w:rPr/>
        <w:t xml:space="preserve">На февральском  заседание рассмотрели вопросы: индивидуальная работа со слабоуспевающими учениками. Выступили: Имеева С.В., Апханова М.В., Имидеева Г. М., Халбаева С.Г., Никитина Е. В. </w:t>
      </w:r>
    </w:p>
    <w:p>
      <w:pPr>
        <w:pStyle w:val="Normal"/>
        <w:ind w:firstLine="561"/>
        <w:jc w:val="both"/>
        <w:rPr/>
      </w:pPr>
      <w:r>
        <w:rPr/>
        <w:t>Затронули вопрос  о повышении квалификации учителей.  Дана  была информация о прохождении курсов учителей МО гуманитарного цикла.  В ноябре прошла краткосрочные курсы  повышения квалификации Имеева Н.К. Она приняла участие в  пятом  Областном методическом дне на базе ФГБОУ  ВПО «ИГЛУ» и прошла обучение иностранному языку в контексте национальной образовательной  инициативы «Наша новая школ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нтябре 2012 г. краткосрочные курсы прошла Никитина Е.В.  по программе «Современные технологии  обучения бурятскому языку. </w:t>
      </w:r>
    </w:p>
    <w:p>
      <w:pPr>
        <w:pStyle w:val="Normal"/>
        <w:ind w:firstLine="561"/>
        <w:jc w:val="both"/>
        <w:rPr/>
      </w:pPr>
      <w:r>
        <w:rPr/>
        <w:t>С вопросом о роли организации методической копилки выступила  Халбаева С. Г.  Поделилась опытом  Марианна Владимировна Апханова.</w:t>
      </w:r>
    </w:p>
    <w:p>
      <w:pPr>
        <w:pStyle w:val="Normal"/>
        <w:ind w:firstLine="561"/>
        <w:jc w:val="both"/>
        <w:rPr/>
      </w:pPr>
      <w:r>
        <w:rPr/>
        <w:t xml:space="preserve">В апреле на  заседании МО выступили учителя по теме: «Новые педтехнологии используемые учителями – предметниками».  Был заслушан вопрос о прохождении программного материала. Учителя начальных классов ознакомили учителей с развитием навыков устной речи и скоростью чтения учащихся. </w:t>
      </w:r>
    </w:p>
    <w:p>
      <w:pPr>
        <w:pStyle w:val="Normal"/>
        <w:ind w:firstLine="561"/>
        <w:jc w:val="both"/>
        <w:rPr/>
      </w:pPr>
      <w:r>
        <w:rPr/>
        <w:t xml:space="preserve">Майское заседание – итоговое. Представлены итоги срезов знаний, умений и навыков.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О естественно-математического цикла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 xml:space="preserve">Руководитель МО естественно-математического цикла Кочкова П.Б., учитель математики, географии. </w:t>
      </w:r>
    </w:p>
    <w:p>
      <w:pPr>
        <w:pStyle w:val="Normal"/>
        <w:ind w:firstLine="720"/>
        <w:jc w:val="both"/>
        <w:rPr/>
      </w:pPr>
      <w:r>
        <w:rPr/>
        <w:t>Состав МО естественно – математического цикла: Халбаев С.А., учитель химии, ОБЖ, физкультуры, Морходоев С.С., учитель физики, технологии, Качкова П.Б., учитель математики, географии, Трубачеева С.А., учитель математики, информат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ителя МО естественно-математического цикла, это учителя с большим педагогическим стажем. Учителя владеют методами современной технологии, повышают свой педагогический и методический уровень, не останавливаются на достигнутом. Владеют приемами работы на компьютере и используют информационные технологии на уроках и во внеурочное время.</w:t>
      </w:r>
    </w:p>
    <w:p>
      <w:pPr>
        <w:pStyle w:val="Normal"/>
        <w:ind w:firstLine="851"/>
        <w:jc w:val="both"/>
        <w:rPr/>
      </w:pPr>
      <w:r>
        <w:rPr/>
        <w:t>Прошли аттестацию Трубачеева С.А. и Качкова П.Б.. учителя Морходоев С.С. и Халбаев С.А. будут проходить аттестацию в сентябр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О классных руководителей: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Численность МО классных руководителей – 5 человек, руководитель – Никитина Е.В., учитель родного языка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За прошедший учебный год целью работы МО классных руководителей было: «Совершенствование форм и методов работы с родителями через повышение мастерства классного руководителя»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МО рассматривало следующие задачи: Оказание помощи классному руководителю в совершенствовании форм и методов организации воспитательной работы. Формирование у классных руководителей теоретической и практической базы для моделирования системы воспитания в классе. Изучение и обобщение интересного опыта работы классного руководителя. Развитие творческих способностей педагога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Было запланировано и проведено четыре заседания МО, по следующим темам: Утверждение плана работы МО классных руководителей. Ознакомиться с концепцией духовно – нравственного развития и воспитания личности гражданина России. Работа с родителями. 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первом заседании, в октябре, был утверждён план работы МО кл. руководителей. На втором заседании руководитель МО, познакомила кл. руководителей с концепцией духовно – нравственного развития и воспитания личности гражданина России и было решено включить некоторые аспекты данной концепции в планы воспитательной работы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третьем заседании был разработан план проведения посвященной Дню космонавтики. В рамках этой недели в каждом классе прошли различные конкурсы, викторины игры посвященные общей теме – космос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Итогом недели Дня космонавтики  был конкурс рисунков – аппликаций «Летим в космос!», на которых ребята нарисовали различные летательные аппараты. В течение учебного года все классные руководители провели запланированные открытые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се классные руководители за прошедший учебный год приняли участие во всех тематических мероприятиях (школьных, районных и областных). Кросс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рница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олотая осень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вый год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, ну–ка , мальчики! А ну–ка, девочки!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17 ко Дню космонавтики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убботник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ыли проведены классные часы по темам: ПДД, ЗОЖ, «Пожарная безопасность»,  «День Здоровья», «День Пионерии»,  «Славные сыны Отечества», «Неделя права» и т.д. В следующем учебном году МО классных руководителей продолжит работать по теме: «Совершенствование форм и методов работы с родителями через повышение мастерства классного руководителя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ля повышения своего профессионального мастерства и личностного развития учителя школы проходят краткосрочные курсы повышения квалификации: Халбаева С.Г., Апханова М.В., Трубачеева С.А.., Имеева С.В., Имеева Н.К., Морходоев С.С., Имидеева Г.М.  Также принимают участие в профессиональных конкурсах разного уровн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мия мэра Ольхонского района – 2 учите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мия Губернатора Иркутской области – 3 учите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ународная НПК «Инновации в образовании» - 1 участни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ПК «Вопросы образования и науки в 21 веке» - 1 участни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</w:rPr>
        <w:t>7. Результаты образовательной деятельности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8.1. Результаты обучения учащихся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25"/>
        <w:gridCol w:w="668"/>
        <w:gridCol w:w="691"/>
        <w:gridCol w:w="691"/>
        <w:gridCol w:w="691"/>
        <w:gridCol w:w="691"/>
        <w:gridCol w:w="691"/>
        <w:gridCol w:w="668"/>
        <w:gridCol w:w="98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2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/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влены на повторный кур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еваем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ачества зн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>Учащиеся школы приняли участие в районной предметной олимпиаде по истории, обществознанию, русскому языку, математике. Итоги: Хамнуев С.-1м. по истории.</w:t>
      </w:r>
    </w:p>
    <w:p>
      <w:pPr>
        <w:pStyle w:val="Normal"/>
        <w:ind w:firstLine="900"/>
        <w:jc w:val="both"/>
        <w:rPr/>
      </w:pPr>
      <w:r>
        <w:rPr/>
        <w:t>В течение учебного года были проведены мониторинги по предметам математика, русский язык в 5, 7,8 классах. Учащиеся показали неплохие знания: русский язык: успеваемость 100%, качество знаний – высокое, достаточное; математика 8 класс – успеваемость – 100, качество – достаточн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выпускников основной общей и средней (полной) общей школы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186"/>
        <w:gridCol w:w="2122"/>
        <w:gridCol w:w="653"/>
        <w:gridCol w:w="634"/>
        <w:gridCol w:w="653"/>
        <w:gridCol w:w="662"/>
      </w:tblGrid>
      <w:tr>
        <w:trPr>
          <w:trHeight w:val="28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Информация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 класс</w:t>
            </w:r>
            <w:r>
              <w:rPr/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ччел.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%</w:t>
            </w:r>
            <w:r>
              <w:rPr/>
              <w:t xml:space="preserve"> 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сего выпускников на конец учебного года: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 т.ч. выпускников вечерних (сменных), открытых, УКП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 т.ч. допущенных к государственной (итоговой) аттестации, 2014г.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1100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 т.ч. не допущенных к государственной (итоговой) аттестации (решением педагогических советов ОУ)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Количество выпускников, получивших справки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сего выпускников, окончивших в 2014 году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1100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 т.ч. выпускников вечерних (сменных), открытых, УКП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Количество выпускников, проходивших государственную (итоговую) аттестацию в щадящем режиме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участвовали в ЕГЭ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Количество выпускников 9 классов, получивших аттестат с отличием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Количество выпускников, награжденных похвальной грамото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Количество выпускников 1 1 классов, проходивших государственную (итоговую) аттестацию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по технологии ЕГЭ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по традиционной форм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 обучения (независимая оценка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547"/>
        <w:gridCol w:w="1370"/>
      </w:tblGrid>
      <w:tr>
        <w:trPr>
          <w:trHeight w:val="3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b/>
                <w:color w:val="000000"/>
              </w:rPr>
              <w:t>Показатели (абсолютные)</w:t>
            </w: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ч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едний балл по русскому языку (ЕГЭ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инимальный балл по русскому языку (ЕГЭ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ксимальный балл по русскому языку (ЕГЭ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, получивших неудовлетворительную оценку (русский язык) по результатам ЕГЭ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едний балл по математике (ЕГЭ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инимальный балл по математике (ЕГЭ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ксимальный балл по математике (ЕГЭ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, получивших неудовлетворительную оценку (математика) по результатам ЕГЭ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дтвердивших оценку в результате экзамена (русский язык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высивших оценку в результате экзамена (русский язык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лучивших неудовлетворительную оценку (русский язык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лучивших "4" и "5" (русский язык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дтвердивших оценку в результате экзамена (математика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высивших оценку в результате экзамена (математика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лучивших неудовлетворительную оценку (математика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9 классов, получивших "4" и "5" (математика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ичество победителей и призеров олимпиад (всего)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ждународных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сероссийских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ластных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7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 выпускников 5 классов, подтвердивших хорошие и отличные оценки за курс начальной школы по итогам обучения в 5 классе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 русскому языку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 математике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зультаты участия в районных, областных, всероссийских конкурсах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чащиеся с желанием принимают участие в различных конкурс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российский конкурс «Русский медвежонок», по итогам которого участники получили сертификаты, школе вручен сертификат участника и благодарность от имени регионального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российский конкурс «КИТ» - компьютеры, информатика, технологии – приняли участие учащиеся 5-9 классов и показали неплохие результаты – всем участникам вручены сертифик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российский конкурс «Кенгуру», участники также получили сертификаты, школе вручен сертификат за участие в этом конкурсе и благодарность от оргкомит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российский конкурс «ЧИП», сертификаты, благодарности организато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российский конкурс «Золотое руно», сертификаты, благодарность от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ый конкурс поделок «Кукла моей мечты» : 1место Качкова 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орческий конкурс «10 шагов к правопорядку»: 1м. Урмаева М.; 2 м.-Урмаева Д.,Имеев К., 3м.-Урмаев Ю.,Пестонов А., 10человек получили сертифика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курс – выставка декоративно-прикладного искусства: 1 место шко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ый праздник «Сагаалган-14»  - 1место –Урбаев Д., 3м.- Качков А., благодарность- Урмаева 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й конкурс детских рисунков «Они сражались за Родину» -участники получили Дипло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буктрейлеров, проведенный областной детской библиотекой им.Молчанова-Сибирского – ученица 4класса Дондупова И. получила Дип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о-спортивная игра «Орленок» -команда школы заняла 3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й конкурс, посвященный Космосу –ученик 5класса Имидеев С.получил Диплом 1 степ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ые соревнования по футболу -2 мест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я об определении выпускников дневных общеобразовательных учреждений 2014 год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Определение выпускников, получивших основное общее образование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сего выпуск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тся в 10-х классах дневных общеобразовательных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учаются в лице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СУЗ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реждениях НП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раткосрочных кур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т, не обучают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определе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д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</w:rPr>
        <w:t>8.       Состояние здоровья школьников, меры по охране и укреплению здоровья. Организация питания. Обеспечение безопасност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</w:rPr>
        <w:t xml:space="preserve">8.1. Состояние здоровья школьников 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ведения об обучающихся, отнесенных по группам здоровья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8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2"/>
        <w:gridCol w:w="974"/>
        <w:gridCol w:w="2340"/>
      </w:tblGrid>
      <w:tr>
        <w:trPr>
          <w:trHeight w:val="307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сего детей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-во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7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ичество обучающихся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доровые дети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 незначительными отклонениями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>18</w:t>
            </w:r>
          </w:p>
        </w:tc>
      </w:tr>
      <w:tr>
        <w:trPr>
          <w:trHeight w:val="29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онические заболевания с компенсацией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онические заболевания с декомпенсацией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8.2. Меры по охране и укреплению здоровья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Школе созданы условия для сохранения здоровья школьников. Оздоровительная работа направлена на формирование у подрастающего поколения убеждения об ответственности за собственное здоровье, развитие навыков личной гигиены и соблюдение режима дня. Формирование здорового образа жизни предполагает рациональную организацию учебно-воспитательного процесса, полноценное питание, отношение к вредным привычкам. В целях поддержания чистоты в классах проводится ежедневная влажная уборка, проветриваются классные помещения, один раз в месяц классы проводят уборку закреплённых территори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се обучающиеся получают горячее питан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дицинское обслуживание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Медицинское обслуживание обеспечивается фельдшерским пунктом ОГУЗ Ольхонская ЦРБ, которая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ониторинг физического здоровья обучающихся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водится ежегодно с обучающимися всех класс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тоги проведенного тестирования анализируются, доводятся до сведения обучающихся и их родителей (законных представителей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отчет предоставляется в райУНО,</w:t>
      </w:r>
      <w:r>
        <w:rPr/>
        <w:t xml:space="preserve"> </w:t>
      </w:r>
      <w:r>
        <w:rPr>
          <w:color w:val="000000"/>
        </w:rPr>
        <w:t xml:space="preserve">для описания общей картины проведенного мониторинга в школе анализируются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-физическое развитие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изическая     подготовленность школьник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Организация физкультурно-оздоровительной работы школы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3 урока физической культуры в неделю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на переменах, физкультминуты на уроках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облюдение режима двигательной активности за счет различных кружков во второй половине дня: игровая деятельность, волейбол, баскетбол, футбол, общая физическая подготовка, настольный теннис, лыжная подготовка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нутришкольные соревнования по различным видам спор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обеспечения санитарного состояния и защиты от распространения инфекционных заболеваний приобретаются моющие и дезинфицирующие средства, которые используются техперсоналом при уборке помеще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оводится дезинфекция, дератизация СЭС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</w:rPr>
        <w:t>Социальная активность и социальное партнерство общеобразовательного</w:t>
      </w:r>
      <w:r>
        <w:rPr/>
        <w:t xml:space="preserve"> </w:t>
      </w:r>
      <w:r>
        <w:rPr>
          <w:b/>
          <w:bCs/>
          <w:color w:val="000000"/>
        </w:rPr>
        <w:t>учрежд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980"/>
        <w:gridCol w:w="36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61035</wp:posOffset>
                      </wp:positionV>
                      <wp:extent cx="68580" cy="23241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2.05pt" to="50.35pt,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Отдел по мол. Политике Ольхонского Р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КОУ ДОУ ДЮС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КОУ ДОУ ДДТ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800100" cy="6858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5pt" to="323.95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914400" cy="6858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5pt" to="161.9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360"/>
        <w:gridCol w:w="1620"/>
        <w:gridCol w:w="360"/>
        <w:gridCol w:w="360"/>
        <w:gridCol w:w="1800"/>
      </w:tblGrid>
      <w:tr>
        <w:trPr>
          <w:trHeight w:val="1222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299720</wp:posOffset>
                      </wp:positionV>
                      <wp:extent cx="685800" cy="90170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15pt,23.6pt" to="-5.2pt,9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3845</wp:posOffset>
                      </wp:positionV>
                      <wp:extent cx="571500" cy="3429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35pt" to="138.55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МКОУ «Алагуевская ООШ»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7780</wp:posOffset>
                      </wp:positionV>
                      <wp:extent cx="0" cy="91122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.4pt" to="-77.4pt,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Фельдшерский пункт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ая библиотека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ий ДК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храняющиеся проблемы общеобразовательного учреждения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1.   снижение количества обучающихся, объединение классов в классы комплекты, в средних классах объединение по учебным предметам: трудовое обучение, физическое воспитание, музыка, ОБЖ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    слабое пополнение материально-технической базы учреждения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    недостаточное пополнение спортивного инвентаря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    недостаточная оснащенность учебникам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>Основные направления ближайшего развития общеобразовательного учреждения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   повышение роли воспитательного процесса в школе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   стимулирование профессионального роста педагогов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   укрепление материально-технической базы школы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   капитальный ремонт школы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   капитальный ремонт здания столово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   капитальный ремонт спортивной площ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8"/>
        </w:tabs>
        <w:ind w:left="708" w:firstLine="34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4:00Z</dcterms:created>
  <dc:creator>God</dc:creator>
  <dc:description/>
  <dc:language>en-US</dc:language>
  <cp:lastModifiedBy>Светлана</cp:lastModifiedBy>
  <dcterms:modified xsi:type="dcterms:W3CDTF">2015-04-27T08:54:00Z</dcterms:modified>
  <cp:revision>2</cp:revision>
  <dc:subject/>
  <dc:title>Отчет МОУ Алагуевская СОШ</dc:title>
</cp:coreProperties>
</file>