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i w:val="false"/>
          <w:i w:val="false"/>
          <w:sz w:val="48"/>
          <w:szCs w:val="48"/>
          <w:lang w:val="ru-RU"/>
        </w:rPr>
      </w:pPr>
      <w:r>
        <w:rPr>
          <w:i w:val="false"/>
          <w:sz w:val="48"/>
          <w:szCs w:val="48"/>
          <w:lang w:val="ru-RU"/>
        </w:rPr>
        <w:t>МКОУ  «АЛАГУЕВСКАЯ КАЗЕННАЯ ОСНОВНАЯ ОБЩЕОБРАЗОВАТЕЛЬНАЯ  ШКОЛА»</w:t>
      </w:r>
    </w:p>
    <w:p>
      <w:pPr>
        <w:pStyle w:val="Normal"/>
        <w:jc w:val="center"/>
        <w:rPr>
          <w:i w:val="false"/>
          <w:i w:val="false"/>
          <w:sz w:val="48"/>
          <w:szCs w:val="48"/>
          <w:lang w:val="ru-RU"/>
        </w:rPr>
      </w:pPr>
      <w:r>
        <w:rPr>
          <w:i w:val="false"/>
          <w:sz w:val="48"/>
          <w:szCs w:val="48"/>
          <w:lang w:val="ru-RU"/>
        </w:rPr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ЛАН РАБОТЫ НА 2012 -2013 УЧЕБНЫЙ ГОД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52"/>
        <w:gridCol w:w="3450"/>
        <w:gridCol w:w="2992"/>
        <w:gridCol w:w="3022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педкадр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Тарификация учителей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2Педсовет:ОрганизацияУчебно-воспитательного процесса в школе.Основные требования к заполнению и ведению классных журналов.Планирование воспитательной работы с учащимис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беседование с учителями на тему «Программно-методическое обеспечени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МО классных руковод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паспортизации учебных кабинетов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бщешкольный праздник-День Знаний. Посвящение в первоклассник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Научно-практическая конференция  «День Иркутской обла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бщешкольное собрание.Выборы школьного самоуправления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ключение договора с родителями учащих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дительское собрание.Индивидуальная консультация для родителей 1 клас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с родителями учащихся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рка подготовки учащихся к новому учебному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ставление расписаний,консультаций,занятий с учащими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алендарно-тематические планы,планы факультатив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ыдача и оформление классных журналов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тверждение штатного распис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ежим работы школы –совещание при директор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доровье учащих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дение инструктаж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нстуктаж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ведение учащихся в шк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>на дороге, в общественных мес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/о учащихся,тех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ников</w:t>
            </w:r>
          </w:p>
        </w:tc>
      </w:tr>
    </w:tbl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  <w:szCs w:val="72"/>
          <w:lang w:val="ru-RU"/>
        </w:rPr>
      </w:pPr>
      <w:r>
        <w:rPr>
          <w:b/>
          <w:i w:val="false"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рка ведения дневников уча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Работа над Уставом (МКОУ АООШ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 при директоре «Организация питания учащихс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МС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ень самоуправ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Шоу-программа «Мисс очаровани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эты России о времени года (начальные классы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ень пожилого человека (чествование ветеранов тру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дминистративный контроль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выполнении санитарно-гигиенических требований (работа обслуживающего персонал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доровье уча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Инструктаж по правилам поведе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чащихся в лесу, дома, шко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 противопожарной безопас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филактика  грипп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едсовет «Итоги выполнения программного материала по учебным предметам. Итоги учебно-воспитательной работы за 1 четвер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Мастер – класс и орга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анику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конкурсу «Байкальское кольц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еминар: приемы развития мыслитель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совета самоуправ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ндивидуальная консульт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фил.безнадзор.контроль за соблюдением режима (учит.-род.патронаж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ндивидуальная консультация.Классно-родительское собрание «Развитие самостоятельности уч-с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. Ведение школьной документации. Соблюдение санитарно-гигиенического режима в школ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дение школьной олимпиад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орректировка плана работы на 2 четвер. Проверка состояния процесса самообр.учит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Школьной олимпиады заседание м/с справ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.Результаты инвентаризации итоги смотра учебн.каб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Охрана здоровья и жизни дете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ые часы о вредных привычках, состояний альбомов, слайдов и т.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ые часы о вредных привычках, состояний альбомов, слайдов и т.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ые часы о вредных привычках, состояний альбомов, слайдов и т.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u w:val="single"/>
                <w:lang w:val="ru-RU"/>
              </w:rPr>
            </w:pPr>
            <w:r>
              <w:rPr>
                <w:i w:val="false"/>
                <w:lang w:val="ru-RU"/>
              </w:rPr>
              <w:t>Подведение итог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Собеседование с кл.руков. об уч-ся, пропускающих уроки по болезн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онтроль успев.и воспитание уч-ся 9-го клас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/р, к/с, к/д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совета самоуправ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новому год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дение новогоднего бала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родительского комитета по подготовке к Новому голд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ые родительские собр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-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роверк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роверк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правка –анализ работы учит. Со слабоуспев.уч-ся и учеников имеющих одну «3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тчеты по усовершенствованию, прох.курсов рук.,учителей по итогам 1 полугодие.Совещание кл.рук.при завуче по проведению каникул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изы, подар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Генер.уборка школ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Проведение инструктажа по классам о поведении на льду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дение инструктажа по классам о поведении на льд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дение инструктажа по классам о поведении на льд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>подведение итог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МО классных руководител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:Анализ состояния проверки тетрадей по контрольным работам. О  промежуточной аттес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ведение итогов по оформлению кабине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ждественская елка Вечера, конкурсы, виктори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дительское собрание»Учебная работа учащихся в условиях реализации новых педагогических технологий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спользование часов школьного компонен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я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повышении  квалификации учителей, Об аттестации учите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  <w:t>Декада санации зуб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  <w:t>Охрана з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тоги декады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ткрытые   уроки  по обмену опытом с показом новых  пед. технолог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подготовке к научно-практической конференции «Мой Ольхон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Сагалган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областному конкурсу по родному язы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аздник «А ну-ка, парни» Смотр песни и стро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Литературный конкурс «Золотое руно»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ень открытых дверей,Поздравление пап, дедуш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о-обобщающий контроль в 7,8 к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 по итогам классно-обобщающего контроля в 7,8 класс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смете расходов на  2013 год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нструктаж  по поведению учащихся в холодные д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беседование  с учителями-предметниками по повторению пройденного материала в 9 класс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Заседание школьного парламен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аздник «А ну-ка,девушки».Концерт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смотру худ. само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ыставка-ярмарка детского творч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стояние преподавания музыки,изо, трудового обучения в 1-4 к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лассно-обобщающий контроль в 6 к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щание при завуч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 смотру худ. Самодеятельности коллекти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  <w:t>Контроль за проведением инструктажа по ТБ на уроках физкультуры, трудового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Тренировочные экзаменационные работы по русскому языку и математике в 9 к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нализ проведенных работ.Меры по ликвидации обнаруженных недоче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ень смех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частие в ЧиПе,Кенгур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дительское собрание по подготовке к итоговой аттес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тоговые контроли по истории, физике, биолог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онтрольные работы по географии, обществознан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лан контроля на 4 четвер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бсуждение практического  экзаменационного матери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формление стенда по подготовке к экзаменам для учащихся и для учите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подготовке  школы к новому учебному году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  <w:t>Инструктаж учащихся по правилам поведения на воде, в лес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18"/>
        <w:gridCol w:w="3156"/>
        <w:gridCol w:w="3165"/>
        <w:gridCol w:w="3156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 допуске учащихся 9 кл. к итоговой аттест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ень Памя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аздник Последнего звон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дительские собр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одительские собр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тверждение графика контрольных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роверка выполнения учебных планов.Объективность выставления годовых оцен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тверждение расписания экзаменов, консультаций,экзаменационной комисс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ставления учебного плана на следующий  учебный год.Работа по аттестации учителей в следующем  учебном году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3"/>
        <w:gridCol w:w="3173"/>
        <w:gridCol w:w="3173"/>
        <w:gridCol w:w="317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>
          <w:trHeight w:val="7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1.Работа с педкадр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тчеты кл. руков. Проверка и сдача кл. журнал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Итоговый педсов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учащими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на пришкольном участ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Работа с родителя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нутришкольный контро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Анализ работы МС школы, проверка документации.Определение задач на следующий го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Экзаме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экзаме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ционно-педагогическое материально-финансовая деятельность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абинетов к новому учебному году. Отпус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одготовка кабинетов к новому учебному году .отпус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Здоровье учащихс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Каникулы,лагеря отдых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цели и задачи работы МКОУ «Алагуевская ООШ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2-2013учебный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Методическая тема школы «Повышение качества обучения и развитие творческих           способностей учащихся через применение современных педагогических технологий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сходя из этого, наметились следующие  основные задачи на новый учебный год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.Сформировать личность, готовую к самоопределению своего места,  к саморазвитию, достич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оптимального уровня воспитанност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.Обеспечить реализацию права каждого учащегося на получение образования в соответствии с        его потребностями и возможностям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формировать  у учащихся школы устойчивые познавательные интерес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ключить каждого ученика в работу на учебных занятиях в качестве активных участников и   организаторов образовательного  процес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Повысить качество обучения школьников за счет освоения новых педагогических технологий, обеспечивающих успешность самостоятельной работы каждого ученика.</w:t>
      </w:r>
    </w:p>
    <w:p>
      <w:pPr>
        <w:pStyle w:val="Normal"/>
        <w:spacing w:before="280" w:after="32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320"/>
      <w:jc w:val="both"/>
    </w:pPr>
    <w:rPr>
      <w:rFonts w:ascii="Times New Roman" w:hAnsi="Times New Roman" w:eastAsia="Calibri" w:cs="Times New Roman"/>
      <w:i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28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280" w:after="0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28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b/>
      <w:bCs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280" w:after="0"/>
      <w:outlineLvl w:val="8"/>
    </w:pPr>
    <w:rPr>
      <w:b/>
      <w:bCs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 w:val="false"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 w:val="false"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 w:val="false"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 w:val="false"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 w:val="false"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/>
      <w:spacing w:val="10"/>
    </w:rPr>
  </w:style>
  <w:style w:type="character" w:styleId="21">
    <w:name w:val="Цитата 2 Знак"/>
    <w:qFormat/>
    <w:rPr>
      <w:i w:val="false"/>
      <w:iCs/>
    </w:rPr>
  </w:style>
  <w:style w:type="character" w:styleId="Style8">
    <w:name w:val="Выделенная цитата Знак"/>
    <w:qFormat/>
    <w:rPr>
      <w:i w:val="false"/>
      <w:iCs/>
    </w:rPr>
  </w:style>
  <w:style w:type="character" w:styleId="Style9">
    <w:name w:val="Слабое выделение"/>
    <w:qFormat/>
    <w:rPr>
      <w:i w:val="false"/>
      <w:iCs/>
    </w:rPr>
  </w:style>
  <w:style w:type="character" w:styleId="Style10">
    <w:name w:val="Сильное выделение"/>
    <w:qFormat/>
    <w:rPr>
      <w:b/>
      <w:bCs/>
      <w:i w:val="false"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 w:val="false"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8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</w:rPr>
  </w:style>
  <w:style w:type="paragraph" w:styleId="Style14">
    <w:name w:val="Без интервала"/>
    <w:basedOn w:val="Normal"/>
    <w:qFormat/>
    <w:pPr>
      <w:spacing w:lineRule="auto" w:line="240" w:before="280" w:after="0"/>
    </w:pPr>
    <w:rPr/>
  </w:style>
  <w:style w:type="paragraph" w:styleId="Style15">
    <w:name w:val="Абзац списка"/>
    <w:basedOn w:val="Normal"/>
    <w:qFormat/>
    <w:pPr>
      <w:spacing w:before="280" w:after="3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5:00Z</dcterms:created>
  <dc:creator>Имидеева Г.М.</dc:creator>
  <dc:description/>
  <dc:language>en-US</dc:language>
  <cp:lastModifiedBy>АООШ</cp:lastModifiedBy>
  <cp:lastPrinted>2012-10-08T18:48:00Z</cp:lastPrinted>
  <dcterms:modified xsi:type="dcterms:W3CDTF">2012-12-27T05:15:00Z</dcterms:modified>
  <cp:revision>2</cp:revision>
  <dc:subject/>
  <dc:title/>
</cp:coreProperties>
</file>