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б обеспечении учебниками на 01.03.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КОУ «Алагуе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1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0"/>
        <w:gridCol w:w="1966"/>
        <w:gridCol w:w="1172"/>
        <w:gridCol w:w="1588"/>
        <w:gridCol w:w="2077"/>
        <w:gridCol w:w="87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 xml:space="preserve">Предм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казать уровень обучения базовый профильный углубленны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Наименование учебника, автор (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Год из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Кол-во в библиотеке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Кол-во экземпляров приобретенных  родител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Кол-во обуч-ся</w:t>
            </w:r>
          </w:p>
        </w:tc>
      </w:tr>
      <w:tr>
        <w:trPr/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Основ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укварь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етень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 ч. – 2 шт., 2 ч. – 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ус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.С. Соловейч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атематика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.Б. Истом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1ч. – 2 ш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 ч. – 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.Т. Поглазова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. – 2 шт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. – 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олог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ыш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омпл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В. Куб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С. Соловейч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Б. Истом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Т. Погл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омпл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ыш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омпл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 в 3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В. Куб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. – 2 шт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. – 2 шт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ч. – 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нополь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эк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 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, Бененсон, Пау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С. Соловейч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в 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Б. Истом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Т. Погл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 в 4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В. Куб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, Коныш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ц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, Бененсон, Пау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Б. Истом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 в 4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В. Куб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жающий мир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Т. Погл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, Коныш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ц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нополь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светской э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Я. Данилю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, Бененсон, Пау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Т. Бар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ов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Г.Мордк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редакцией А.И. Алексе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, А.И.Кравчен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Отече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А. Преображен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лог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И.Сон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 5-6 к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З. 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, Л.А. Немен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, М.Т. Бара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Я Коров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, А.Г.Мордк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, Л.С. Атанас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, А. Я. Юдов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, А.А. Данилов, Л.Г. Косу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, Н.И.Сон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, А.И.Кравчен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, под редакцией А.И. Алексе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, С.Н.Вангодо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В.Перышк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 М.З.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, С.Г.. Бархуд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Я Коров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, А.Г.Мордк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эк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, Л.С. Атанас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общая история, А. Я. Юдовск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, Н.И.Сон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, А.И.Кравчен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, под редакцией А.И. Алексе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 М.З.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В.Перышк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, С.Н.Вангодо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-9 к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И. Л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чение 8-9 кл., Ботвин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, С.Г.. Бархуд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а в 2-х ч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Я Коров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, А.Г.Мордк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я, Л.С. Атанася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, В.Б. Захаров, В.И.Сивогла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, А.И.Кравчен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, под редакцией А.И. Алексе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, С.Н.Вангодо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глийский язык, М.З.Биболет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В.Перышк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, С.Н.Вангодор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чение 8-9 кл., Ботвин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, А.А. Данилов, Л.Г. Косу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Директор: _____________ Г.М.Ими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9:00Z</dcterms:created>
  <dc:creator>Никитины</dc:creator>
  <dc:description/>
  <dc:language>en-US</dc:language>
  <cp:lastModifiedBy>АООШ</cp:lastModifiedBy>
  <dcterms:modified xsi:type="dcterms:W3CDTF">2013-03-21T01:19:00Z</dcterms:modified>
  <cp:revision>2</cp:revision>
  <dc:subject/>
  <dc:title/>
</cp:coreProperties>
</file>